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635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6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Уважаемые коллеги!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8505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ом государственного энергетического надзора по Владимирской </w:t>
        <w:br/>
        <w:t xml:space="preserve">и Ивановской областям (далее – Отдел) ведется работа, направленная </w:t>
        <w:br/>
        <w:t xml:space="preserve">на предупреждение, выявление и пресечение нарушений обязательных требований посредством контрольных (надзорных) мероприятий, а также профилактики наруш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слайде представлена общая информация по количеству поднадзорных объектов тепло- электроэнергетики на территориях Владимирской </w:t>
        <w:br/>
        <w:t>и Ивановской областей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2910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134" w:leader="none"/>
        </w:tabs>
        <w:spacing w:lineRule="auto" w:line="36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нергетический надзо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Владимирской </w:t>
        <w:br/>
        <w:t xml:space="preserve">и Ивановской областей осуществляется в отнош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 в том числ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ысок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9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начительн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2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редне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19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ренн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2504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изкого рис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3005.</w:t>
      </w:r>
    </w:p>
    <w:p>
      <w:pPr>
        <w:pStyle w:val="Style23"/>
        <w:tabs>
          <w:tab w:val="clear" w:pos="720"/>
          <w:tab w:val="left" w:pos="1134" w:leader="none"/>
        </w:tabs>
        <w:suppressAutoHyphens w:val="true"/>
        <w:spacing w:lineRule="exact" w:line="36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2950" cy="245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ом проводится регулярный анализ травматизма и аварийности </w:t>
        <w:br/>
        <w:t>на объектах энергетики на территории Владимирской и Ивановской облас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отчетный период, как и за предыдущие 5 лет, не зафиксированы аварии </w:t>
        <w:br/>
        <w:t>на объектах электро- и теплоэнергетики, расследование которых осуществляет Ростехнадзор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1365" cy="2475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1 квартал 2025 г. и 12 месяцев 2024 года на предприятиях, поднадзорных Отделу, не зарегистрирова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счастных случаев с тяжелым или смертельным исход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сравнения, за аналогичный период 2023 года зафиксировано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несчастных случая 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ъектах электроэнергетики </w:t>
        <w:br/>
        <w:t>со смертельным исходом, подлежащих учету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Показатели свидетельствуют </w:t>
        <w:br/>
        <w:t>о большой профилактической работе, проведенной Отделом, что способствовало существенному снижению количества несчастных случаев, подлежащих расследованию Ростехнадзор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как показывают результаты расследований, основная причина возникновения вышеуказанных учетных событий – низкий уровень соблюдения персоналом обязательных требований в области охраны труда при эксплуатации электроустановок, неудовлетворительный уровень производственной </w:t>
        <w:br/>
        <w:t xml:space="preserve">и технологической дисциплины, а также недостаточная организация работы </w:t>
        <w:br/>
        <w:t>по соблюдению обязательных требований норм и правил при эксплуатации энергоустановок, системное нарушение организационных и технических мероприят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проведения расследования каждого несчастного случая Отделом организовано совещание по анализу аварийности и травматизма на поднадзорных объектах энергет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ходе совещания доведена информация о работе комиссии </w:t>
        <w:br/>
        <w:t>по расследованию несчастного случая, указаны основные причины несчастных случаев, даны рекомендации по организации работы на энергоустановк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ны разъяснения по проведению Отделом профилактической работы </w:t>
        <w:br/>
        <w:t>в целях снижения уровня травматизма в поднадзорных организациях, недопущения повторяемости несчастных случаев, профилактики нарушений обязательных требований при эксплуатации энергоустановок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жемесячно проводится анализ производственного травматизма </w:t>
        <w:br/>
        <w:t>и аварийности на объектах энергетики с доведением до поднадзорных организа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фициальном сайте Центрального управления Ростехнадзора размещена информация об уроках, извлеченных из несчастных случае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сайте Центрального управления Ростехнадзора регулярно публикуется анализ несчастных случаев на энергоустановках в разрезе всех управлений Ростехнадзор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025" cy="1992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Отдела направлена на предупреждение, выявление и пресечение нарушений обязательных требований в области энергетической безопасности, что в свою очередь снижает административную нагрузку на контролируем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энергетического надзор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у проводились следующие виды профилактических мероприятий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правоприменительной практи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Отделом поднадзорным предприятиям объ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7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й о недопустимости нарушений обязательных требований </w:t>
        <w:br/>
        <w:t>на территории Владимирской област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292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аналогичный период организациям на трерритории Ивановской области объявлен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остережения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тдела поступили ответы от поднадзорных организаций </w:t>
        <w:br/>
        <w:t>об устранении нарушений, признаки которых отраженных в предостережениях.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2 совещания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ями поднадзорных организаций, на которых рассмотрены вопросы организационных </w:t>
        <w:br/>
        <w:t xml:space="preserve">и профилактических мероприятий, направленных на снижение производственного травматизма на объектах энергетики, обучения эксплуатирующего персонала </w:t>
        <w:br/>
        <w:t>в области техники безопасности при производстве работ, доведены результаты проведенных контрольных (надзорных) мероприятий в отношении организаций электро- и теплоэнергетики с часто встречающимися нарушениями.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рассмотрены актуальные изменения законодательства </w:t>
        <w:br/>
        <w:t>в части осуществления контрольных (надзорных) мероприятий в области государственного энергетического надзора.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практика проведения подобных совещаний продолжена. </w:t>
        <w:br/>
        <w:t>27 июня 2025 года состоится совещание в формате ВКС с поднадзорными предприятиями, на котором будут обозначены вопросы снижения уровня аварийности и травматизма на объектах электро- и теплоэнергетики.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5605" cy="2201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ников, направляемых на проверку знаний в области энергетического надзора в отраслевую комиссию Центрального управления Ростехнадзора, остается на высоком уровне, что свидетельствует </w:t>
        <w:br/>
        <w:t>об эффективности принимаемых мер, направленных на профилактику нарушений обязательных требова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отраслевой территориальной комиссии была проведена проверка знаний Норм и Правил у </w:t>
      </w:r>
      <w:r>
        <w:rPr>
          <w:rFonts w:cs="Times New Roman" w:ascii="Times New Roman" w:hAnsi="Times New Roman"/>
          <w:b/>
          <w:sz w:val="28"/>
          <w:szCs w:val="28"/>
        </w:rPr>
        <w:t>299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хочу обратить внимание, что в ноябре 2022 года внесены изменения в Правила работы с персоналом в организациях электроэнергетики, утвержденные приказом Минэнерго России от 22 сентября 2020 г. № 796, </w:t>
        <w:br/>
        <w:t>и проверка знаний в комиссии Ростехнадзора должна проводиться только в случае если штатная численность работников организации не позволяет образовать комиссию по проверке знаний в соответствии с требованиями Прави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005" cy="2506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Отделом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31 </w:t>
      </w:r>
      <w:r>
        <w:rPr>
          <w:rFonts w:cs="Times New Roman" w:ascii="Times New Roman" w:hAnsi="Times New Roman"/>
          <w:sz w:val="28"/>
          <w:szCs w:val="28"/>
        </w:rPr>
        <w:t xml:space="preserve">проверка поднадзорных предприятий </w:t>
        <w:br/>
        <w:t>и организаций, в том числе 4 плановых. В 1 квартале 2025 г. Отделом проведено 169 внеплановых проверок. Плановые проверки в 1 квартале 2025 г. в отношении поднадзорных организаций не проводили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веденных проверок (количество выявленных нарушений) значительно повысила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иболее часто встречающиеся нарушения обязательных требований в сфере деятельности Отде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роходят аттестацию по вопросам безопасности в сфере электроэнергетики руководители (заместители руководителей) организаций, </w:t>
        <w:br/>
        <w:t>в отношении которых осуществляется федеральный государственный энергетический надзор в сфере электроэнергети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утвержденный порядок работы с персона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одготовленный электротехнический персонал, необходимый для эксплуатации электроустановок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оверке знаний правил работы в электроустановках </w:t>
        <w:br/>
        <w:t>в организации включены работники не из числа административно-технического персонал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надлежащее техническое обслуживание объектов электроэнергет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гнивание деревянных элементов опоры воздушной линии электропередачи сверх допустимых норм (видимое загнивание) в местах крепления крюков со штыревыми изолятор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минимально допустимое расстояние между неизолированными проводами воздушной линии электропередачи и ветвями деревье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аклон опоры воздушной линии электропередачи относительно вертикальной ос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ятся необходимые испытания и измерения в электроустановк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техническое освидетельствование оборудования котельны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эксплуатация котлов без докотловой или внутрикотловой обработки в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ятся техническое диагностирование наружных тепловых с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объеме проводимых проверок составляют внеплановые проверк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900" cy="2086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неплановых проверок в 2024 году на территории Владимирской области составляет </w:t>
      </w:r>
      <w:r>
        <w:rPr>
          <w:rFonts w:cs="Times New Roman" w:ascii="Times New Roman" w:hAnsi="Times New Roman"/>
          <w:b/>
          <w:sz w:val="28"/>
          <w:szCs w:val="28"/>
        </w:rPr>
        <w:t>514</w:t>
      </w:r>
      <w:r>
        <w:rPr>
          <w:rFonts w:cs="Times New Roman" w:ascii="Times New Roman" w:hAnsi="Times New Roman"/>
          <w:sz w:val="28"/>
          <w:szCs w:val="28"/>
        </w:rPr>
        <w:t xml:space="preserve"> проверок, из ни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– 46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представителей Отдела – 1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авительства РФ – 7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едписания – 3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прокуратуры – 2;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розе причинения вреда жизни и здоровью – 2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роведено 67 внеплановых проверок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– 63;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едписания – 4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9410" cy="2172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неплановых проверок в 2024 году на территории Ивановской област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13 </w:t>
      </w:r>
      <w:r>
        <w:rPr>
          <w:rFonts w:cs="Times New Roman" w:ascii="Times New Roman" w:hAnsi="Times New Roman"/>
          <w:sz w:val="28"/>
          <w:szCs w:val="28"/>
        </w:rPr>
        <w:t>проверок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– 25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лечением представителей Отдела – 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едписания – 15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авительства РФ – 12;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розе причинения вреда жизни и здоровью – 1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роведено 102 внеплановых проверки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мые обращением заявителя – 99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представителей Отдела – 3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5770" cy="2239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представлен анализ привлечения к административной ответственности должностных и юридических лиц на территории Владимирской области. Усматривается снижение административной нагрузки </w:t>
        <w:br/>
        <w:t xml:space="preserve">на контролируемых лиц, что свидетельствует о результативности проводимой Отделом профилактической работы, направленной на предупреждение, выявление </w:t>
        <w:br/>
        <w:t>и пресечение нарушений обязательных требований в области энергетической безопасности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0505" cy="2074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зыскано штрафов на сумму 486 тыс.рублей. 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1405" cy="2715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 анализ привлечения к административной ответственности должностных и юридических лиц на территории Ивановской области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4930" cy="19615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зыскано штрафов на сумму 690 тыс.руб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2024 году на территориях Владимирской </w:t>
        <w:br/>
        <w:t>и Ивановской областей по результатам рассмотрения материалов административных дел, направленных Отделом, судами трижды применена мера административной ответственности в виде приостановления деятельности объектов, эксплуатируемых поднадзорными организациями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Отдела является ежегодная проверка готовности муниципальных образований Владимирской и Ивановской областей к прохождению отопительного пери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3365" cy="209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мечания, характерные для всех организаций и выявленные </w:t>
        <w:br/>
        <w:t xml:space="preserve">по итогам работы комиссий в отношении объектов теплоснабжения, указаны </w:t>
        <w:br/>
        <w:t>на слайд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им из приоритетных и социально важных направлений деятельности Отдела является ежегодная проверка готовности теплоснабжающих организаций на территориях Владимирской и Ивановской областей к прохождению отопитель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2745" cy="2184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ладимирской области оценке подлежа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31 муниципальное образовани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последние 4 года наблюдается положительная динамика получения паспортов готовности на территории Владимир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8505" cy="2458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вановской области оценке подлежа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50 муниципальных образова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последние 5 лет также наблюдается положительная динамика получения паспортов готовности на территории Ивановской области.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надзорной деятельности Отдел проводит объемную профилактическую работу по вопросам подготовки к отопительному периоду (совещания, консультации, рабочие встречи) с органами исполнительной власти Владимирской и Ивановской областей, осуществляющих полномочия в сфере теплоснабжения, муниципальными образованиями и теплоснабжающими организациями, </w:t>
      </w:r>
      <w:r>
        <w:rPr>
          <w:rFonts w:cs="Times New Roman" w:ascii="Times New Roman" w:hAnsi="Times New Roman"/>
          <w:bCs/>
          <w:sz w:val="28"/>
          <w:szCs w:val="28"/>
        </w:rPr>
        <w:t>начиная с апреля 2025 года: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марте - апреле 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установочные совещания со всеми муниципальными образованиями области с приглашением руководителей теплоснабжающих организаций, осуществляющих деятельность по эксплуатации опасных производственных объек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опасности.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участие в совещаниях, организованных Прокуратурой Владимирской области и Прокуратурой Ивановской области, по вопросам обеспечения готовности муниципальных образований к отопительному периоду 2025-2026 гг. 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23" w:firstLine="6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анных совещаниях до руководителей организаций и представителей городских округов доведена информация о необходимости регистрации опасных производственных объектов и получения лицензии на их эксплуатацию до начала отопительного периода 2025-2026 гг., а также о количестве организаций </w:t>
        <w:br/>
        <w:t xml:space="preserve">без лицензии в муниципальных образованиях. По каждой организации разобраны проблемные вопросы и предложены пути их решения. Кроме этого, разобраны вопросы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равил обеспечения готовности </w:t>
        <w:br/>
        <w:t xml:space="preserve">к отопительному периоду и Порядка проведения оценки обеспечения готовности </w:t>
        <w:br/>
        <w:t>к отопительному периоду, являющихся приложением к приказу Министерства энергетики Российской Федерации от 13 ноября 2024 г. № 223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юля по ноябрь 2024 г. должностные лица Отдела приняли участие </w:t>
        <w:br/>
        <w:t xml:space="preserve">в проверке готовности к ОЗП 2024–2025 гг.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Владимирской и Ивановской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 Заседания комиссий проходили еженедельно в очном режиме. На каждом заседании комиссии давались подробные разъяснения о выявленных нарушениях и порядке их устранения. В присутствии представителей уполномоченных органов исполнительной власти соответствующих субъектов проведено 199 оце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муниципальных образов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ручения Правительства Российской Федерации </w:t>
        <w:br/>
        <w:t xml:space="preserve">от 1 августа 2024 г. № АН-П51-24993 Управлением в период с августа </w:t>
        <w:br/>
        <w:t>по сентябрь 2024 г. проведены внеплановые выездные проверки объектов электроэнергетики и теплоснабжения по подготовки к работе в осенне-зимний период 2024-2025 г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явленных нарушениях обязательных требований </w:t>
        <w:br/>
        <w:t>по подготовке к отопительному периоду направлена, в том числе, в Прокуратуру Владимирской области и Прокуратуру Ивановской области для принятия соответствующих мер реагирования и была учтена при оценке готовности муниципальных образований к отопительному периоду.</w:t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ой подготовительной работы Управления и Комиссии по оценке готовности муниципальных образований явились следующие показатели.</w:t>
      </w:r>
    </w:p>
    <w:p>
      <w:pPr>
        <w:pStyle w:val="Normal"/>
        <w:tabs>
          <w:tab w:val="clear" w:pos="720"/>
          <w:tab w:val="left" w:pos="709" w:leader="none"/>
          <w:tab w:val="left" w:pos="59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готовности признаны готов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а территории Владимирской области и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на территории Ивановской области. Следует отметить, что два муниципальных образования на территории Ивановской области, не получившие паспорт готовности к отопительному периоду, продолжили работу по устранению выявленных замечаний и получили акты готовности к отопительному пери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ериод проверки муниципальных образований к осенне-зимнему периоду подготовлено и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40 информационно-предупреждающих писем, в том числе, в адрес Губернаторов регионов, Главных федеральных инспекторов, прокуроров Владимирской и Ивановской областей и заместителям губернаторов, курирующих соответствующую сферу деятельности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ьное внимание Отдел уделяет реализации полномочий в части применения статей 9.22 и 14.61 Кодекса Российской Федерации </w:t>
        <w:br/>
        <w:t xml:space="preserve">об административных правонарушениях, предусматривающих ответственность </w:t>
        <w:br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3050" cy="2108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 году в Отдел поступило 47 заявлений гарантирующих поставщиков электроэнергии и сетевых предприятий о привлечении к ответственности недобросовестных потребителей электрической и тепловой энерг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вследствие нарушений гарантирующими поставщиками отдельных процессуальных норм, не во всех случаях должностными лицами Отдела принимаются решения о возбуждении дел </w:t>
        <w:br/>
        <w:t>об административном правонарушении. В 2024 году по 12 заявлениям составлены определения об отказе в возбуждении дела об административном правонаруше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вартал 2025 года поступило 15 заявлений гарантирующих поставщиков электроэнергии и сетевых предприятий о привлечении к ответственности, вынесено 4 определения об отказе в возбуждении дела об административном правонаруш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тематики контроля хотелось бы отметить работу </w:t>
        <w:br/>
        <w:t xml:space="preserve">по согласованию границ охранных зон объектов электросетевого хозяйства </w:t>
        <w:br/>
        <w:t>и особых условий использования земельных участков, расположенных в границах таких зон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30510" cy="1885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305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айде показан анализ работы Отдела по согласованию границ охранных зон объектов электросетевого хозяйства на территории Владимирской области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существенное </w:t>
      </w:r>
      <w:r>
        <w:rPr>
          <w:rFonts w:cs="Times New Roman" w:ascii="Times New Roman" w:hAnsi="Times New Roman"/>
          <w:b/>
          <w:i/>
          <w:sz w:val="28"/>
          <w:szCs w:val="28"/>
        </w:rPr>
        <w:t>(в 2 раза)</w:t>
      </w:r>
      <w:r>
        <w:rPr>
          <w:rFonts w:cs="Times New Roman" w:ascii="Times New Roman" w:hAnsi="Times New Roman"/>
          <w:sz w:val="28"/>
          <w:szCs w:val="28"/>
        </w:rPr>
        <w:t xml:space="preserve"> уменьшение в 2024 году количества обращений в Отдел по согласованию границ охранных зон объектов электросетевого хозяйства на территории Владим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025" cy="2236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оказан анализ работы Отдела по согласованию границ охранных зон объектов электросетевого хозяйства на территории Ивановской области.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увелич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количества обращений </w:t>
        <w:br/>
        <w:t>в Отдел по согласованию границ охранных зон объектов электросетевого хозяйства на территории Ива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с поднадзорными организациями, сократилось число отказ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292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0pt">
    <w:name w:val="Основной текст + Интервал 0 pt"/>
    <w:qFormat/>
    <w:rPr>
      <w:rFonts w:ascii="Palatino Linotype" w:hAnsi="Palatino Linotype" w:cs="Palatino Linotype"/>
      <w:spacing w:val="0"/>
      <w:sz w:val="30"/>
      <w:szCs w:val="30"/>
      <w:lang w:val="en-US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30"/>
      <w:szCs w:val="30"/>
    </w:rPr>
  </w:style>
  <w:style w:type="character" w:styleId="1">
    <w:name w:val="Заголовок №1_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30"/>
      <w:szCs w:val="30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960"/>
      <w:outlineLvl w:val="0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45:00Z</dcterms:created>
  <dc:creator>Баранова Анастасия</dc:creator>
  <dc:description/>
  <cp:keywords/>
  <dc:language>en-US</dc:language>
  <cp:lastModifiedBy>user</cp:lastModifiedBy>
  <cp:lastPrinted>2025-03-10T10:35:00Z</cp:lastPrinted>
  <dcterms:modified xsi:type="dcterms:W3CDTF">2025-06-09T16:07:00Z</dcterms:modified>
  <cp:revision>4</cp:revision>
  <dc:subject/>
  <dc:title/>
</cp:coreProperties>
</file>